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  <w:u w:val="single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755775" cy="4051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Nombre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Juliana Del Moral Amad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Grado de Escolaridad 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 xml:space="preserve">Licenciatura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en Derech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édula Profesional (Licenciatura) 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>4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8037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Teléfono de Oficina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228-8-41-61-70. Ext.3230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orreo Electrónico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juli245@h      otmail.com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Datos Gener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941830" cy="40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89 -199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Primaria Insurgente Pedro Moreno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95-1998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Secundaria Técnica Industrial No. 97, 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98-2001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Preparatoria Constitución de 1917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1-2005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Universidad facultad de Derecho de la Universidad Veracruzana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6-2010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Oficial Secretario Adscrito a la Agencia Séptima del Ministerio Público adscrita a la Dirección General de Investigaciones Ministeriales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10 a 2011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Agente del Ministerio Público Especializada en delitos contra la libertad la seguridad sexual y contra la familia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bCs/>
          <w:color w:val="404040"/>
          <w:sz w:val="20"/>
          <w:szCs w:val="20"/>
        </w:rPr>
      </w:pPr>
      <w:r>
        <w:rPr>
          <w:rFonts w:cs="NeoSansPro-Regular" w:ascii="NeoSansPro-Regular" w:hAnsi="NeoSansPro-Regular"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11 a la Fecha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Fiscal Cuarta Adscrita a la Fiscalía de Investigaciones Ministeriales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Aréas de Conocimient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b/>
          <w:b/>
          <w:bCs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Penal</w:t>
      </w:r>
    </w:p>
    <w:p>
      <w:pPr>
        <w:pStyle w:val="Normal"/>
        <w:spacing w:lineRule="auto" w:line="240" w:before="0" w:after="0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De Derecho Constitucional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Civil</w:t>
      </w:r>
    </w:p>
    <w:p>
      <w:pPr>
        <w:pStyle w:val="Normal"/>
        <w:spacing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charset w:val="00"/>
    <w:family w:val="swiss"/>
    <w:pitch w:val="default"/>
  </w:font>
  <w:font w:name="NeoSans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11730</wp:posOffset>
          </wp:positionH>
          <wp:positionV relativeFrom="paragraph">
            <wp:posOffset>-251460</wp:posOffset>
          </wp:positionV>
          <wp:extent cx="7751445" cy="258445"/>
          <wp:effectExtent l="0" t="0" r="0" b="0"/>
          <wp:wrapTight wrapText="bothSides">
            <wp:wrapPolygon edited="0">
              <wp:start x="-26" y="0"/>
              <wp:lineTo x="-26" y="20792"/>
              <wp:lineTo x="21599" y="20792"/>
              <wp:lineTo x="21599" y="0"/>
              <wp:lineTo x="-26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50670</wp:posOffset>
          </wp:positionH>
          <wp:positionV relativeFrom="paragraph">
            <wp:posOffset>-36830</wp:posOffset>
          </wp:positionV>
          <wp:extent cx="1078865" cy="1167130"/>
          <wp:effectExtent l="0" t="0" r="0" b="0"/>
          <wp:wrapTight wrapText="bothSides">
            <wp:wrapPolygon edited="0">
              <wp:start x="9937" y="0"/>
              <wp:lineTo x="8214" y="1049"/>
              <wp:lineTo x="5924" y="2806"/>
              <wp:lineTo x="5727" y="3155"/>
              <wp:lineTo x="5538" y="6491"/>
              <wp:lineTo x="5727" y="8954"/>
              <wp:lineTo x="8214" y="11233"/>
              <wp:lineTo x="6112" y="12989"/>
              <wp:lineTo x="6112" y="14046"/>
              <wp:lineTo x="-190" y="16680"/>
              <wp:lineTo x="-190" y="21066"/>
              <wp:lineTo x="1336" y="21066"/>
              <wp:lineTo x="21024" y="21066"/>
              <wp:lineTo x="21214" y="16852"/>
              <wp:lineTo x="15477" y="14046"/>
              <wp:lineTo x="15666" y="12818"/>
              <wp:lineTo x="15099" y="12111"/>
              <wp:lineTo x="13376" y="11233"/>
              <wp:lineTo x="16051" y="8954"/>
              <wp:lineTo x="15862" y="3155"/>
              <wp:lineTo x="15666" y="2806"/>
              <wp:lineTo x="12612" y="521"/>
              <wp:lineTo x="11653" y="0"/>
              <wp:lineTo x="9937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04:00Z</dcterms:created>
  <dc:creator>usr</dc:creator>
  <dc:description/>
  <cp:keywords/>
  <dc:language>en-US</dc:language>
  <cp:lastModifiedBy>PGJ</cp:lastModifiedBy>
  <dcterms:modified xsi:type="dcterms:W3CDTF">2017-06-21T18:44:00Z</dcterms:modified>
  <cp:revision>3</cp:revision>
  <dc:subject/>
  <dc:title/>
</cp:coreProperties>
</file>